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90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2405-7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2 ма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Алиева Самаддина Абдулали оглы, * года рождения, уроженца *, гражданина РФ, работающего генеральным директором ООО «СПЕЦСТРОЙРЕСУРС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color w:val="000000"/>
          <w:sz w:val="28"/>
          <w:szCs w:val="28"/>
        </w:rPr>
        <w:t>Алиев С.А., являясь должностным лицом – генеральным директором ООО «СПЕЦСТРОЙРЕСУРС», находящегося по адресу: ХМАО-Югра г.Нягань, ул.Интернациональная, дом 23, квартира 69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Алиев С.А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Алиева С.А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Алиева С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Алие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С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Алиев С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Алие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С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983Ю об административном правонарушении                                                    от 10.04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Алие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С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02.</w:t>
      </w:r>
      <w:r>
        <w:rPr>
          <w:color w:val="000000"/>
          <w:sz w:val="28"/>
          <w:szCs w:val="28"/>
          <w:lang w:val="ru-RU"/>
        </w:rPr>
        <w:t>04</w:t>
      </w:r>
      <w:r>
        <w:rPr>
          <w:color w:val="000000"/>
          <w:sz w:val="28"/>
          <w:szCs w:val="28"/>
        </w:rPr>
        <w:t>.2025, согласно которой руководителем ООО «СПЕЦСТРОЙРЕСУРС» является Алиев С.А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Алие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С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Алие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С.А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Алие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С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Алиева Самаддина Абдулали оглы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